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Introduced by Council Members Jabour, W. Jones, Bishop, Clark, Corrigan, Davis, Fussell, Gaffney, Graham, Holt, Hyde, Jabour, Johnson, M. Jones, W. Jones, Joost, Lee, Redman, Shad, Webb and Yarborough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82-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Fonts w:eastAsia="Courier New"/>
        </w:rPr>
        <w:t xml:space="preserve"> </w:t>
      </w:r>
      <w:r>
        <w:rPr/>
        <w:t>A RESOLUTION OPPOSING ANY PROPOSAL TO DEPLETE THE ST. JOHNS RIVER AND ITS ORIGINS BY SIPHONING OVER 260 MILLION GALLONS OF WATER DAILY FROM THE RIVER AND FUNNELING SAME TO CENTRAL FLORIDA; ENCOURAGING THE ST. JOHNS RIVER MANAGEMENT DISTRICT TO CONSIDER ALTERNATIVES TO THIS DEPLETION OF THE RIVER AND SUCH POTENTIAL CRITICAL ECOLOGICAL IMPACT TO ALL COMMUNITIES ON THE 310 MILES OF BANKS OF THE ST. JOHNS; PROVIDING FOR TRANSMITTAL OF COPIES OF THE RESOLUTION;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 xml:space="preserve">the St. Johns River is our community’s greatest natural resour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the St. Johns River Water Management District (SJRWMD), has determined that an excess of 150 million gallons of water daily could be removed from the St. Johns River between the headwaters and Deland to provide drinking water for Orlando and Central Florid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according to the SJRWMD, the total proposed withdrawals from the St. Johns and the Ocklawaha Rivers could exceed 260 million gallons da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f the counties receiving the withdrawn water, none, except Volusia County, has mandatory water conservation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JWMD has not required any mandatory conservation program for the requesting counties prior to those counties removing water resources from the St. Johns and Ocklawaha Riv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the withdrawal of the water will cause the St. Johns River salinity line to shift upstream, especially during drought and low flow cond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no one, including the SJRWMD, fully understands all of the potential impacts to the River’s health and fisheries from the proposed withdraw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once the removal of the water has begun and the impacts, whatever they may be, propounded, the reversal of such water withdrawal will be difficult if not impossib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ity of Jacksonville does hereby express its opposition to the withdrawal of millions of gallons of water daily from the St. Johns and Ocklawaha Rivers, without first requiring mandatory conservation programs of “self help” by the receiving counties prior to tapping a natural resource.  The City Council further opposes any withdrawal of millions of gallons of water daily without fully understanding the ecological, silting and other impacts that such removal could have on the Rivers on a whole and the people, property, health and welfare of the other impacted lands on the River.  Finally the City of Jacksonville fully supports the SJWMD in any and all efforts to study and establish desalinization and water conservation programs as means to providing water needs for today and well into the future. </w:t>
      </w:r>
    </w:p>
    <w:p>
      <w:pPr>
        <w:pStyle w:val="Normal"/>
        <w:spacing w:lineRule="exact" w:line="450"/>
        <w:ind w:firstLine="720"/>
        <w:jc w:val="both"/>
        <w:rPr/>
      </w:pPr>
      <w:r>
        <w:rPr>
          <w:b/>
        </w:rPr>
        <w:t>Section 2.</w:t>
        <w:tab/>
        <w:tab/>
      </w:r>
      <w:r>
        <w:rPr/>
        <w:t xml:space="preserve">The Council Secretary is authorized and directed to send copies of this Resolution to members of the St. Johns Water Management District and Governor Charlie Crist. </w:t>
      </w:r>
    </w:p>
    <w:p>
      <w:pPr>
        <w:pStyle w:val="Normal"/>
        <w:spacing w:lineRule="exact" w:line="450"/>
        <w:jc w:val="both"/>
        <w:rPr>
          <w:b/>
          <w:b/>
        </w:rPr>
      </w:pPr>
      <w:r>
        <w:rPr/>
        <w:tab/>
      </w:r>
      <w:r>
        <w:rPr>
          <w:b/>
        </w:rPr>
        <w:t>Section 3.</w:t>
        <w:tab/>
        <w:tab/>
        <w:t>Requesting Emergency Passage, Pursuant to Council Rules 4.901 Emergency</w:t>
      </w:r>
      <w:r>
        <w:rPr/>
        <w:t>. The sponsor is requesting emergency passage of this legislation due to the proposal being considered and debated at this time.</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2" w:bottom="77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3:00Z</dcterms:created>
  <dc:creator>TeresaK</dc:creator>
  <dc:description/>
  <cp:keywords/>
  <dc:language>en-US</dc:language>
  <cp:lastModifiedBy> </cp:lastModifiedBy>
  <cp:lastPrinted>2007-11-28T16:03:00Z</cp:lastPrinted>
  <dcterms:modified xsi:type="dcterms:W3CDTF">2007-11-29T13:45:00Z</dcterms:modified>
  <cp:revision>3</cp:revision>
  <dc:subject/>
  <dc:title>Introduced by :</dc:title>
</cp:coreProperties>
</file>